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茨木市産業振興アクションプラン改定にかかるワークショ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テーマ：「連携の促進・活用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日時：① 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 （金）　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② 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　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③ 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　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場所：① 茨木市役所　本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第１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② 茨木市役所　本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第２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③ 茨木市役所　南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第２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座　　長：野口 義文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 席 者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野口 義文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立命館大学 産学官連携戦略本部 副本部長、研究部 事務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植野 光庸氏  　北おおさか信用金庫 総合企画部 副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北野 文雄氏　　事業者（北野酒店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駅前商店会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五寳 美奈子氏　市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笹井 直木氏　　茨木商工会議所 地域振興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高石 秀之氏　　事業者（高石工業株式会社　代表取締役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豊島 眞介氏　  追手門学院大学 地域文化創造機構　副機構長・教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 務 局：吉田商工労政課課長代理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武部商工労政課職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株式会社 関西計画技術研究所　北川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事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１回目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連携する個人・組織の現状、問題提起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【産学連携】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「産学連携＝理工系」というイメージが強い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⇒人文社会系との連携にも幅広い可能性がある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・大学と事業者の接点が少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⇒事業者に求められるもの</w:t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sz w:val="22"/>
        </w:rPr>
        <w:t>研究室のドアをノックする勇気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自分たちの課題・めざすべき方向性を明確にする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現状路線からの脱却、一歩踏み出す姿勢</w:t>
      </w:r>
    </w:p>
    <w:p>
      <w:pPr>
        <w:pStyle w:val="Normal"/>
        <w:rPr>
          <w:sz w:val="22"/>
        </w:rPr>
      </w:pPr>
      <w:r>
        <w:rPr>
          <w:sz w:val="22"/>
        </w:rPr>
        <w:t>　　　　　　⇒大学側に求められるもの</w:t>
      </w:r>
    </w:p>
    <w:p>
      <w:pPr>
        <w:pStyle w:val="Normal"/>
        <w:rPr>
          <w:sz w:val="22"/>
        </w:rPr>
      </w:pPr>
      <w:r>
        <w:rPr>
          <w:sz w:val="22"/>
        </w:rPr>
        <w:t>　　　　　　　　研究室のドアを気軽にノックできる環境づくり（垣根を低く）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事業者に対してオープンな姿勢</w:t>
      </w:r>
    </w:p>
    <w:p>
      <w:pPr>
        <w:pStyle w:val="Normal"/>
        <w:spacing w:before="108" w:after="0"/>
        <w:ind w:left="630" w:hanging="0"/>
        <w:rPr>
          <w:sz w:val="22"/>
        </w:rPr>
      </w:pPr>
      <w:r>
        <w:rPr>
          <w:sz w:val="22"/>
        </w:rPr>
        <w:t>・商店街での取組み</w:t>
      </w:r>
    </w:p>
    <w:p>
      <w:pPr>
        <w:pStyle w:val="Normal"/>
        <w:ind w:left="630" w:firstLine="220"/>
        <w:rPr>
          <w:sz w:val="22"/>
        </w:rPr>
      </w:pPr>
      <w:r>
        <w:rPr>
          <w:sz w:val="22"/>
        </w:rPr>
        <w:t>　　学生を軸とした取組みの展開（チャレンジショップ、イベントボランティアなど）</w:t>
      </w:r>
    </w:p>
    <w:p>
      <w:pPr>
        <w:pStyle w:val="Normal"/>
        <w:ind w:left="630" w:firstLine="220"/>
        <w:rPr>
          <w:sz w:val="22"/>
        </w:rPr>
      </w:pPr>
      <w:r>
        <w:rPr>
          <w:sz w:val="22"/>
        </w:rPr>
        <w:t>　　　　⇒学生の流れを商店街に引き込むきっかけにしたい</w:t>
      </w:r>
    </w:p>
    <w:p>
      <w:pPr>
        <w:pStyle w:val="Normal"/>
        <w:ind w:left="630" w:firstLine="220"/>
        <w:rPr>
          <w:sz w:val="22"/>
        </w:rPr>
      </w:pPr>
      <w:r>
        <w:rPr>
          <w:sz w:val="22"/>
        </w:rPr>
        <w:t>　　人が「滞留する場」の必要性。</w:t>
      </w:r>
    </w:p>
    <w:p>
      <w:pPr>
        <w:pStyle w:val="Normal"/>
        <w:ind w:left="630" w:firstLine="220"/>
        <w:rPr>
          <w:sz w:val="22"/>
        </w:rPr>
      </w:pPr>
      <w:r>
        <w:rPr>
          <w:sz w:val="22"/>
        </w:rPr>
        <w:t>　　　　⇒現在も存在がするが、「入りやすい雰囲気」づくりが大切</w:t>
      </w:r>
    </w:p>
    <w:p>
      <w:pPr>
        <w:pStyle w:val="Normal"/>
        <w:ind w:left="630" w:firstLine="220"/>
        <w:rPr>
          <w:sz w:val="22"/>
        </w:rPr>
      </w:pPr>
      <w:r>
        <w:rPr>
          <w:sz w:val="22"/>
        </w:rPr>
        <w:t>　　　　⇒特定の人だけでなく、「誰でも入れる」「入りやすい」ものが必要</w:t>
      </w:r>
    </w:p>
    <w:p>
      <w:pPr>
        <w:pStyle w:val="Normal"/>
        <w:spacing w:before="24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学生や市民の状況】</w:t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  <w:r>
        <w:rPr>
          <w:sz w:val="22"/>
        </w:rPr>
        <w:t>茨木市の情報にもっと触れて欲しい（無関心層から関心層へ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様々なイベントや取組みを、知らない人もたくさんい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⇒情報が一方通行になっていないか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情報が正確に伝わっているか</w:t>
      </w:r>
    </w:p>
    <w:p>
      <w:pPr>
        <w:pStyle w:val="Normal"/>
        <w:rPr>
          <w:sz w:val="22"/>
        </w:rPr>
      </w:pPr>
      <w:r>
        <w:rPr>
          <w:sz w:val="22"/>
        </w:rPr>
        <w:t>　　　　　　⇒「１つ１つは良いもの」「それぞれのお気に入り」が存在する</w:t>
      </w:r>
    </w:p>
    <w:p>
      <w:pPr>
        <w:pStyle w:val="Normal"/>
        <w:rPr>
          <w:sz w:val="22"/>
        </w:rPr>
      </w:pPr>
      <w:r>
        <w:rPr>
          <w:sz w:val="22"/>
        </w:rPr>
        <w:t>　　　　　　　それらを結びつけ、「茨木の魅力」としての発信源となれば。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連携の促進、信頼関係の構築に向けて</w:t>
      </w:r>
    </w:p>
    <w:p>
      <w:pPr>
        <w:pStyle w:val="Normal"/>
        <w:spacing w:before="12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連携するための「場所」の整備】</w:t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  <w:r>
        <w:rPr>
          <w:sz w:val="22"/>
        </w:rPr>
        <w:t>まちなかで人が滞留するための空間（「たまり場」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既存の「たまり場」の改善（利用者の偏り、イメージ・雰囲気の改善等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事業者が気軽に大学と接することができる場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24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連携を促す機能の充実】</w:t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連携を促すための情報（</w:t>
      </w:r>
      <w:r>
        <w:rPr>
          <w:sz w:val="22"/>
        </w:rPr>
        <w:t>連携の仕方、方法の提示等）の提供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無関心層を関心層に導くための情報発信・情報提供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sz w:val="22"/>
        </w:rPr>
        <w:t>人のつながり（連携）を創出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「商店街の活性化」をキーワードとした具体的な連携の検討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連携に関する議論が錯綜しないよう、具体的なテーマを設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⇒「商店街」をキーワードに、良いものを紡ぐ仕組みを考える</w:t>
      </w:r>
    </w:p>
    <w:p>
      <w:pPr>
        <w:pStyle w:val="Normal"/>
        <w:ind w:firstLine="11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sz w:val="22"/>
        </w:rPr>
        <w:t>次回、具体的な手法などを検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２回目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商店街への来訪者を増やすために</w:t>
      </w:r>
    </w:p>
    <w:p>
      <w:pPr>
        <w:pStyle w:val="Normal"/>
        <w:spacing w:before="12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まちを周遊してもらうことが必要】</w:t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  <w:r>
        <w:rPr>
          <w:sz w:val="22"/>
        </w:rPr>
        <w:t>徒歩または自転車で、市内を周遊・滞留してもらう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（案）商店街スタンプラリー、観光スポットめぐりに商店街をリンクさせ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エキスポシティ、ガンバ大阪の新スタジアム等のオープンがあり、来訪者の増加が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予想される。その来訪者に、利用・滞留してもらえるような仕掛けが大切。</w:t>
      </w:r>
    </w:p>
    <w:p>
      <w:pPr>
        <w:pStyle w:val="Normal"/>
        <w:spacing w:before="24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提案１　茨木童子にストーリー性を持たせた まちめぐり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観光スポットと商店街をリンクさせて、まちをめぐる企画の提案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茨木童子のストーリーにちなんだ周遊コース・スポットを組む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（例）茨木童子の伝承にちなんだスポット（観光）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茨木童子にちなんだ商品（お土産・飲食など：商店街で）</w:t>
      </w:r>
    </w:p>
    <w:p>
      <w:pPr>
        <w:pStyle w:val="Normal"/>
        <w:rPr>
          <w:sz w:val="22"/>
        </w:rPr>
      </w:pPr>
      <w:r>
        <w:rPr>
          <w:sz w:val="22"/>
        </w:rPr>
        <w:t>　　　・茨木童子の活用方法等について、漠然とした部分がある。</w:t>
      </w:r>
    </w:p>
    <w:p>
      <w:pPr>
        <w:pStyle w:val="Normal"/>
        <w:rPr>
          <w:sz w:val="22"/>
        </w:rPr>
      </w:pPr>
      <w:r>
        <w:rPr>
          <w:sz w:val="22"/>
        </w:rPr>
        <w:t>　　　・「参加するメリット」が薄いのではないか。</w:t>
      </w:r>
    </w:p>
    <w:p>
      <w:pPr>
        <w:pStyle w:val="Normal"/>
        <w:spacing w:before="24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提案２　グルメ（食）にまつわる　月例フェア】</w:t>
      </w:r>
    </w:p>
    <w:p>
      <w:pPr>
        <w:pStyle w:val="Normal"/>
        <w:ind w:left="860" w:hanging="440"/>
        <w:rPr>
          <w:sz w:val="22"/>
        </w:rPr>
      </w:pPr>
      <w:r>
        <w:rPr>
          <w:sz w:val="22"/>
        </w:rPr>
        <w:t>　・「グルメ（食）」というテーマは、「美味しいものを食べられる」というメリットがあるとともに、幅広い世代に関心が高い。また、商店街にも飲食関係の店舗は多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（現在の事例）スイーツフェア、カレーサミット、バル　など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月ごとに食材（メニュー）を決め、その食材を使ったメニューを提供する店舗をめぐ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企画の提案（商店街を中心に）。</w:t>
      </w:r>
    </w:p>
    <w:p>
      <w:pPr>
        <w:pStyle w:val="Normal"/>
        <w:spacing w:before="240" w:after="0"/>
        <w:ind w:firstLine="240"/>
        <w:rPr>
          <w:rFonts w:ascii="HG丸ｺﾞｼｯｸM-PRO" w:hAnsi="HG丸ｺﾞｼｯｸM-PRO" w:eastAsia="HG丸ｺﾞｼｯｸM-PRO" w:cs="HG丸ｺﾞｼｯｸM-PRO"/>
          <w:sz w:val="24"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提案３　商店街を「情報発信の場」にする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「人が周遊するまちづくり」において、商店街の役割は「情報の発信拠点」となること。</w:t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sz w:val="22"/>
        </w:rPr>
        <w:t>・そのために必要なこ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インフラ整備（Ｗｉ－Ｆｉ等）、情報コンテンツ（観光、グルメ等）、費用の問題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「商店街での情報発信」をキーワードとした具体的な手法の検討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「連携」には「参加・参画感」が重要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「中期的」視点とともに、「短期的」視点（実行性・参加者のモチベーション）も必要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小さくても成功事例を作り、効果を広げていくことが理想的なので、まずは行動を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３回目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商店街での情報発信について</w:t>
      </w:r>
    </w:p>
    <w:p>
      <w:pPr>
        <w:pStyle w:val="Normal"/>
        <w:spacing w:before="12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提案１　商店街での「朝市」開催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新鮮な農産物に対しては消費者ニーズが高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地域の生産者にとっては、販売場所（機会）が増え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⇒茨木市では朝市が開催されているので、商店街でも実施できない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⇒商店街で実施するには、実施場所と駐車場の確保が必要では。</w:t>
      </w:r>
    </w:p>
    <w:p>
      <w:pPr>
        <w:pStyle w:val="Normal"/>
        <w:spacing w:before="24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提案２　商店街での講座・体験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これまで商店会で取組んだ中でも、見学（＋試食）は好評であった。</w:t>
      </w:r>
    </w:p>
    <w:p>
      <w:pPr>
        <w:pStyle w:val="Normal"/>
        <w:ind w:firstLine="11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sz w:val="22"/>
        </w:rPr>
        <w:t>・商店街の店舗や取扱商品などにまつわる情報をコンテンツに、参加型のイベントを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開催。　　（例）店舗の見学・職業体験、まちゼミ</w:t>
      </w:r>
    </w:p>
    <w:p>
      <w:pPr>
        <w:pStyle w:val="Normal"/>
        <w:spacing w:before="24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提案３　インターネットサイトの開設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商店街の店舗やイベントの情報に加え、新たな取組みを企画・発信する人も活用でき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インターネットサイトを開設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他の情報発信媒体（サイト等）ともリンクできれば、閲覧者の幅も広が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各主体から、情報発信が継続できる（サイトの掲載内容が更新される）ような仕組みづく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りが大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情報発信のポイント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プラットフォームが重要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人が集まり、アイデア創出・協議する場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情報発信の担い手、内容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「何か（おもしろいことを）考えたい」「考えたことを人に伝えたい」など、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楽しみながら企画した情報は、聞く側も興味・親近感を持つ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主体的に情報を創る・伝えるモチベーションを維持できる環境が大事では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費用の問題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場合によっては、行政と連携したメカニズムの検討が必要。</w:t>
      </w:r>
    </w:p>
    <w:p>
      <w:pPr>
        <w:pStyle w:val="Normal"/>
        <w:ind w:firstLine="660"/>
        <w:rPr/>
      </w:pPr>
      <w:r>
        <w:rPr>
          <w:sz w:val="22"/>
        </w:rPr>
        <w:t>・「小さな情報」から、「長く・大きな情報」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21:00Z</dcterms:created>
  <dc:creator>kitagawa</dc:creator>
  <dc:description/>
  <dc:language>en-US</dc:language>
  <cp:lastModifiedBy>茨木市</cp:lastModifiedBy>
  <cp:lastPrinted>2015-10-13T14:12:00Z</cp:lastPrinted>
  <dcterms:modified xsi:type="dcterms:W3CDTF">2015-11-24T00:21:00Z</dcterms:modified>
  <cp:revision>2</cp:revision>
  <dc:subject/>
  <dc:title/>
</cp:coreProperties>
</file>